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essunaspaziatura"/>
        <w:jc w:val="center"/>
        <w:rPr/>
      </w:pPr>
      <w:r>
        <w:rPr/>
        <w:t>Università degli Studi di Padova</w:t>
        <w:br/>
      </w:r>
      <w:r>
        <w:rPr>
          <w:b/>
        </w:rPr>
        <w:t>Dipartimento di Scienze Economiche e Aziendali “Marco Fanno”</w:t>
        <w:br/>
      </w:r>
      <w:r>
        <w:rPr/>
        <w:t>Anno Accademico 2020/21, Terzo periodo, primo appello</w:t>
        <w:br/>
        <w:t xml:space="preserve">Corso di Laurea in </w:t>
      </w:r>
      <w:r>
        <w:rPr>
          <w:b/>
        </w:rPr>
        <w:t xml:space="preserve">ECONOMIA </w:t>
      </w:r>
      <w:r>
        <w:rPr/>
        <w:t xml:space="preserve">(TrEC) 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  <w:i/>
          <w:i/>
        </w:rPr>
      </w:pPr>
      <w:r>
        <w:rPr/>
        <w:t>Valutazione videopresentazioni prove finali dal 13 al 17 settembre 2021</w:t>
      </w:r>
    </w:p>
    <w:p>
      <w:pPr>
        <w:pStyle w:val="Nessunaspaziatura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/>
      </w:pPr>
      <w:r>
        <w:rPr>
          <w:b/>
        </w:rPr>
        <w:t>Cerimonie di proclamazione:</w:t>
      </w:r>
    </w:p>
    <w:p>
      <w:pPr>
        <w:pStyle w:val="Nessunaspaziatura"/>
        <w:jc w:val="center"/>
        <w:rPr>
          <w:b/>
          <w:b/>
        </w:rPr>
      </w:pPr>
      <w:r>
        <w:rPr>
          <w:rStyle w:val="Fieldcontent"/>
          <w:b/>
        </w:rPr>
        <w:t>sabato 2 ottobre e sabato 9 ottobre 2021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Aula Magna, complesso didattico “Vallisneri”, (viale Colombo 3, Padova)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Primo turno, </w:t>
      </w:r>
      <w:r>
        <w:rPr>
          <w:rStyle w:val="Fieldcontent"/>
          <w:b/>
        </w:rPr>
        <w:t xml:space="preserve">sabato 2 ottobre 2021, </w:t>
      </w:r>
      <w:r>
        <w:rPr>
          <w:b/>
        </w:rPr>
        <w:t>inizio cerimonia ore 9.15</w:t>
      </w:r>
    </w:p>
    <w:p>
      <w:pPr>
        <w:pStyle w:val="Nessunaspaziatura"/>
        <w:rPr>
          <w:b/>
          <w:b/>
        </w:rPr>
      </w:pPr>
      <w:r>
        <w:rPr>
          <w:b/>
        </w:rPr>
        <w:t>Numero laureandi: 34</w:t>
      </w:r>
    </w:p>
    <w:p>
      <w:pPr>
        <w:pStyle w:val="Nessunaspaziatura"/>
        <w:rPr>
          <w:b/>
          <w:b/>
        </w:rPr>
      </w:pPr>
      <w:r>
        <w:rPr>
          <w:b/>
        </w:rPr>
        <w:t>Sede: Aula Magna complesso didattico “Vallisneri”</w:t>
      </w:r>
    </w:p>
    <w:p>
      <w:pPr>
        <w:pStyle w:val="Nessunaspaziatura"/>
        <w:rPr/>
      </w:pPr>
      <w:r>
        <w:rPr/>
        <w:t>Commissione di Laurea: prof. Antonio Parbonetti (Presidente), prof. Diego Campagnolo, prof. Tommaso Di Fonzo, prof. Alberto Lanzavecchia, prof. Fabio Manenti, prof. Antonio Nicolò</w:t>
      </w:r>
    </w:p>
    <w:p>
      <w:pPr>
        <w:pStyle w:val="Nessunaspaziatura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71"/>
        <w:gridCol w:w="1265"/>
        <w:gridCol w:w="2524"/>
        <w:gridCol w:w="7413"/>
      </w:tblGrid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dS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reand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ola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Prova Fina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BAGGIO MASSIMILIAN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4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DAN CINZ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'educazione finanziaria e l'approccio ai mercati delle nuove generazioni: il caso WallStreetBets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ZZACCO SIMONE NICOL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6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I CESAR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Evasione fiscale e contributiva in Italia”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NVEGNU' MATTE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4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BONETTI ANTON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riconversione industriale: opportunità contro le minacce poste dalla pandemia da Covid-19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TACIN RICCARD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061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USSI FIORENZ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'imprenditorialità accademic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DINOT GIANLU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66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COLANI BRU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misurazione dell'efficienza e le sue reazioni agli shock estern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SACCO ANGEL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26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COLANI BRU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Recessione economica e riduzione di salari: un modello di ottimizzazi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LZON ANDRE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6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PUCCIO NUNZ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nalisi dell'evoluzione del PIL italiano e del rapporto con il mercato del lavoro attraverso un modello di cointegrazi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DANESE EDOARD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805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ELLO GIORG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EVOLUZIONE DEL SISTEMA PREVIDENZIALE IN ITALIA E CONFRONTO TRA RIFORMA FORNERO E QUOTA 10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FIO FEDERIC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0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PIENZA ELE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valutazione delle azioni tramite i multipli: applicazione del metodo e confronto tra i casi Campbell Soup e Adob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RTOLOTTI THOMAS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088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LO' ANTON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Un'analisi della procedura di selezione universitaria in UK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TEGA MARTIN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5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NONI IVAN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Green innovation: la sostenibilità come leva competitiv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ZZETTO CHRISTIAN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5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IGI BRUNO MAR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tificial Intelligence and Machine Learning in Credit Scoring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GANTE PIETRO TOMMAS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0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IGI BRUNO MAR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Robot e automazione: analisi degli impatti su produttività e lavor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SSAN FRANCESC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3116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ELLO GIORG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ALENT ATTRACTIVENESS IN OECD COUNTRIE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SSAN NICOLÒ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33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SSET GIANFRAN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Trionfo e Declino del Monetarismo?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IOLI JESSI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361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USSI FIORENZ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'evoluzione  dei cluster/distretti industriali:  il caso  italian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IZZANTE GIUL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16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DAN CINZ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gestione delle crisi bancarie ieri e ogg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GARO LUCIAN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3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SETTI THOMAS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Disuguaglianze e Democrazia: l'impatto sulle politiche e i risultati ambiental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LIN IREN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5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 MARIA ELEONO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"Sostenibilità ambientale e sociale: rendicontazione e misurazione d'impatto"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SO MART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1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SETTI THOMAS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decentralizzazione come soluzione degli impatti ambientali dei flussi migrator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IANNO LU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6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CO LORENZ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'effetto dell'immigrazione sulle imprese in Ital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LEGARO DANIEL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17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ANECCHINI MARTI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mindfulness in Occident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LEGARO GIORG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378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MOZZI BARBA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"Vaccinazione anti-Covid sul posto di lavoro: obbligo o volontarietà?"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PAROTTO ALBERT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1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ESSO GIACOM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vestor Relations: gli effetti sul titolo azionari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AGRANDE LAUR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6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USSI FIORENZ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Parchi scientifici e tecnologici: gli effetti dell'agglomerazi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CIA ANNA LIS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63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SSET GIANFRAN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Management in Africa: il caso Igb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OATTO SOF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82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BBA VINCENZ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Farmaci innovativi ad alto costo e sostenibilità dei sistemi sanitari pubblici: il caso delle terapie avanzate per il trattamento della SMA (Atrofia Muscolare Spinale)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DENOS LORENZ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6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PELLARI ROMA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l Gaming come strumento di marketing per la mod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STIN GEANINA FRANCES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61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RIZI MICHEL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Equal pay for equal work: un'analisi empirica del gender pay gap nel contesto europe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NESE GIOVANN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112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COLANI BRU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nalisi di sensibilità e criteri di scelta di investiment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 BELLO MARC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131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 MARIA ELEONO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ovid-19, Made in Italy e digitalizzazi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 BO' ALESS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698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MBAROTTO FRANCESC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forza della moneta locale. Dal circuito regionale Sardex ad una rete di monete complementari italiane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 TOSO MATTE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839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DIGIANI ELISABETT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Evoluzione delle politiche migratorie nei paesi OCSE. Quali effetti sui flussi migratori?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LA COSTA MATTE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745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BONETTI ANTON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organizzazioni criminali nell'economia italiana e veneta. Criteri e modalità di influenza dagli anni '70 del secolo scorso fino ad oggi.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Secondo turno, </w:t>
      </w:r>
      <w:r>
        <w:rPr>
          <w:rStyle w:val="Fieldcontent"/>
          <w:b/>
        </w:rPr>
        <w:t xml:space="preserve">sabato 2 ottobre 2021, </w:t>
      </w:r>
      <w:r>
        <w:rPr>
          <w:b/>
        </w:rPr>
        <w:t>inizio cerimonia ore 11.15</w:t>
      </w:r>
    </w:p>
    <w:p>
      <w:pPr>
        <w:pStyle w:val="Nessunaspaziatura"/>
        <w:rPr>
          <w:b/>
          <w:b/>
        </w:rPr>
      </w:pPr>
      <w:r>
        <w:rPr>
          <w:b/>
        </w:rPr>
        <w:t>Numero laureandi: 34</w:t>
      </w:r>
    </w:p>
    <w:p>
      <w:pPr>
        <w:pStyle w:val="Nessunaspaziatura"/>
        <w:rPr>
          <w:b/>
          <w:b/>
        </w:rPr>
      </w:pPr>
      <w:r>
        <w:rPr>
          <w:b/>
        </w:rPr>
        <w:t>Sede: Aula Magna complesso didattico “Vallisneri”</w:t>
      </w:r>
    </w:p>
    <w:p>
      <w:pPr>
        <w:pStyle w:val="Nessunaspaziatura"/>
        <w:rPr/>
      </w:pPr>
      <w:r>
        <w:rPr/>
        <w:t>Commissione di Laurea: prof. Antonio Parbonetti (Presidente), prof. Diego Campagnolo, prof. Tommaso Di Fonzo, prof. Alberto Lanzavecchia, prof. Fabio Manenti, prof. Antonio Nicolò</w:t>
      </w:r>
    </w:p>
    <w:p>
      <w:pPr>
        <w:pStyle w:val="Nessunaspaziatura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71"/>
        <w:gridCol w:w="1265"/>
        <w:gridCol w:w="2524"/>
        <w:gridCol w:w="7413"/>
      </w:tblGrid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dS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reand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ola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Prova Fina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TOFFOL FRANCES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4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ELLO GIORG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CONSEGUENZE ECONOMICHE DI BREXIT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FITTO PIETR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8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VISI ALBERT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DAD,necessità od opportunità? L’esperienza del DSE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LE DONNE DARI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16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CO LORENZ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Trent'anni di riforme pensionistiche: profili ed evoluzione del sistema previdenziale italian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TRO ELEN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1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MBAROTTO FRANCESC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l riciclo dei rifiuti per una transizione verso l'economia circolar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 SIPIO ROCC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5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SETTI EMIL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"Il bilancio di sostenibilità: strumento di comunicazione oppure strumento di greenwashing?"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Ò FEDERIC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427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TELNUOVO EFREM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ncertainty and monetary policy shocks in the United State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RICO GABRIEL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4076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 MARIA ELEONO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Blockchain e innovazione delle imprese: opportunità per il Made in Ital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OSITO ALESSANDR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7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N FRANCES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CONOSCENZE FINANZIARIE DEGLI ITALIANI: EDUCAZIONE FINANZIARIA E LE INDAGINI DELLA BANCA D'ITALIA, PRINCIPALI DIFFERENZE CON ALTRI PAES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 PAOL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322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MBAROTTO FRANCESC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Economia e sostenibilità: ripensare le città in un'ottica circolare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GGIN ALBERT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6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NINI ANDRE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decomposizione della redditività operativa come strumento per analizzare le differenti strategie di business. Il caso dei microbirrifici italiani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GGIN LU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088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STA LAURENC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oncorrenza e accordi verticali: un nuovo regolamento dell'Unione Europea?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ELLI FRANCESCO GIUSEPP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1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PELLARI ROMA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stagram marketing nei prodotti travel lifestyle: GoPro e Dj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INATO FILIPP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1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ENTI FAB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Fusioni e acquisizioni nei settori high tech: dinamiche di mercato e politiche antitrust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ALDI ALBERT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9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AGNOLO DIEG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OVID 19: COME RIPENSARE L'ORGANIZZAZIONE POST-PANDEM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SOLO SEBASTIAN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224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VARO DONAT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nuova era del mercato del lavoro tra automazione, robot e 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VIA LU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80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PIENZA ELE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 tassi di interesse negativi e i loro effetti su mutui e obbligazioni a tasso variabi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ESSO IREN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9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NONI IVAN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mart tourism e tecnologie 4.0: le nuove sfide del settore turistic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GOESCH THOMAS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0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RIZI MICHEL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ccounting Quality: Il caso Nvidia Corporation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ESCATO RICCARD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6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 FONZO TOMMAS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l ruolo dei big data nella previsione a breve termine dell'inflazi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HIN GIOVANNI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379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NAU ROBERT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oncentrazione urbana, sviluppo economico e sostenibilità ambientale nei paesi sviluppati e in via di svilupp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SSON FEDERI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9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I CESAR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Recovery Fund e il rilancio del turismo in Ital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IGATO GRET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384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STA LAURENC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clausola penale: un'analisi economico-giuridic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ISON MATTE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2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ELLO GIORG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l reddito di cittadinanza in Ital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VA NICOL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5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IOLA MAR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dustria 4.0 e sostenibilità ambientale: il caso della manifattura additiva di WASP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ACOBBO GLOR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65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PELLARI ROMA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fluencer marketing e Instagram nel settore dolciario: il caso Nutell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JERGJI GRET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6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VARO DONAT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entral Bank Communications: The Impact of Words on the Econom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NDIS VITTOR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1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USSI FIORENZ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strategie di internazionalizzazione delle multinazionali dei paesi emergenti: analisi del caso Havaiana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IGOLON MATT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2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PELLARI ROMA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fluencer marketing e Tiktok nel marketing dei prodotti lifesty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 JINYONG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5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AGNOLO DIEG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vorare nell'Industry 4.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OSARDI MICHAEL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111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CCHINI BIANC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Maternità surrogata e ordine pubblico internaziona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ONE GIACOM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0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PIENZA ELE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ehavioural finance: an overview of investment choices during and after the Covid-19 pandemic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 RONGRONG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54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PUCCIO NUNZ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nalisi della serie storica del prezzo del titolo Mediobanc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MAGNO ROBERT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6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SSET GIANFRAN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l management delle prime ferrovie: Stati Uniti e Australia a confront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O EL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2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NINI ANDRE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performance delle can-tine.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Terzo turno, </w:t>
      </w:r>
      <w:r>
        <w:rPr>
          <w:rStyle w:val="Fieldcontent"/>
          <w:b/>
        </w:rPr>
        <w:t xml:space="preserve">sabato 9 ottobre 2021, </w:t>
      </w:r>
      <w:r>
        <w:rPr>
          <w:b/>
        </w:rPr>
        <w:t>inizio cerimonia ore 9.15</w:t>
      </w:r>
    </w:p>
    <w:p>
      <w:pPr>
        <w:pStyle w:val="Nessunaspaziatura"/>
        <w:rPr>
          <w:b/>
          <w:b/>
        </w:rPr>
      </w:pPr>
      <w:r>
        <w:rPr>
          <w:b/>
        </w:rPr>
        <w:t>Numero laureandi: 34</w:t>
      </w:r>
    </w:p>
    <w:p>
      <w:pPr>
        <w:pStyle w:val="Nessunaspaziatura"/>
        <w:rPr>
          <w:b/>
          <w:b/>
        </w:rPr>
      </w:pPr>
      <w:r>
        <w:rPr>
          <w:b/>
        </w:rPr>
        <w:t>Sede: Aula Magna complesso didattico “Vallisneri”</w:t>
      </w:r>
    </w:p>
    <w:p>
      <w:pPr>
        <w:pStyle w:val="Nessunaspaziatura"/>
        <w:rPr/>
      </w:pPr>
      <w:r>
        <w:rPr/>
        <w:t>Commissione di laurea: Prof. Giulio Cainelli (Presidente), prof Roberto Antonietti, prof. Cesare Dosi, prof.ssa Donata Favaro, prof. Andrea Furlan, prof. Enrico Rettore</w:t>
      </w:r>
    </w:p>
    <w:p>
      <w:pPr>
        <w:pStyle w:val="Nessunaspaziatura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71"/>
        <w:gridCol w:w="1265"/>
        <w:gridCol w:w="2524"/>
        <w:gridCol w:w="7413"/>
      </w:tblGrid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dS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reand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ola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Prova Fina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HI ROBERT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63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MOZZI BARBA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Pandemia e blocco dei licenziament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HITELLI MARIK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6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VARO DONAT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ender differences in attitudes towards competition and risk aversion and the gender gap in the labour market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ON GIACOM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66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PIENZA ELE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DEFINIZIONE E VALUTAZIONE DELLE MISURE DI SOSTEGNO ALLA LIQUIDITÀ DELLE IMPRESE DURANTE L'EMERGENZA CORONAVIRUS E CASO TURBOSOL PRODUZIONE S.R.L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 ALESSANDR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5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N FRANCES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EFFETTI DEL RISCHIO CLIMATICO SUL SISTEMA FINANZIARIO ITALIANO: TIPOLOGIE D’IMPATTO, STRUMENTI DI VALUTAZIONE DEL RISCHIO E LA SFIDA PER UNA FINANZA SOSTENIBI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 GIOVANNI PAOL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62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ONIETTI ROBERT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omplessità economica, qualità delle istituzioni e corsa ai vaccin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RA LUCREZ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720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SSET GIANFRAN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BCE dopo il "Whatever it takes"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GGIOLARO FILIPP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6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AGNOLO DIEG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l ruolo delle gerarchia nei processi di innovazione e crescit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ONE DOMENI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7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PIENZA ELE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Donne ai vertici delle aziend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DI' RUBENS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325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RLAN ANDRE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dustry 4.0 e Lean Management. Analisi delle interdipendenze attraverso una revisione sistematica della letteratura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 VIRGIN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464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MOZZI BARBA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l caso Deliveroo: il carattere discriminatorio dell'algoritmo Frank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NA LEONARD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34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RIZI MICHEL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Bankruptcy prediction models: analisi e applicazione empiric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IVA RICCARD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1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DAN CINZ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PMI: SCELTE DI FINANZIAMENTO E OPPORTUNITÀ DI CRESCIT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GLIARULO GIANMARC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80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RIZI MICHEL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determinanti del Foreign Cash Holding: un'analisi empiric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IN NICOL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8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BITTA PAOL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Resilienza delle organizzazioni e delle pers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ON MART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5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VARO DONAT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b satisfaction: determinants and effect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IN CECIL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4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LO' ANTON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llocazione efficiente di risorse mediche scarse: come sono state distribuite le risorse mediche durante la pandemia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IN VIRGINI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1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BITTA PAOL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 parchi eco-industriali in Cina: struttura e organizzazi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AVENTO GIOVANNI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1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IOLA MAR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Piattaforme digitali ed ecosistemi nel farmaceutico 4.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NA MAURIZI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62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DAN CINZ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scelte di finanziamento delle imprese, la Leva Finanziaria e il fenomeno del Sotto-Indebitament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TO GRAZIAN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81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BONETTI ANTON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RICICLAGGIO DI DENARO AD OPERA DI ORGANIZZAZIONI CRIMINALI IN TERRITORIO PUGLIESE: ANALISI DI ALCUNE IMPRESE COINVOLT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GIO FRANCESC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0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ELLO GIORG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 costi economici dell'inquinament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ARA RACHEL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064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AGLIA LUIS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novazione e Capitale Umano: nuove opportunità a fronte della questione Meridiona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IGNANO GIACOM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411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PUCCIO NUNZ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nalisi di cointegrazione di quattro indici di borsa europei: FTSE MIB, CAC 40, DAX 30 e IBEX 35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NDIN SAR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7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SETTI EMIL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I sistemi di misurazione della performance aziendale: </w:t>
              <w:br/>
              <w:t>il modello di Ferreira e Otle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NDIN MARIA ANGEL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324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ELLO GIORG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sottoccupazione: sintomo di instabilità o flessibilità del mercato del lavoro?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TTO ALESSANDR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4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BITTA PAOL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Digital Transformation e Lavori Ibrid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MPAZZO LU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113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 MARIA ELEONO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ECONOMIA CIRCOLARE E MODELLI DI BUSINESS: PRODOTTO COME SERVIZI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CIA LUC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606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GIOLI MARCELL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oggettività tributaria e associazione tra imprese: dottrina e giurisprudenz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ATTO NICOLA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96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ELLO GIORG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'intelligenza artificiale nei processi di recruitment: l'influenza del pregiudizio umano nella selezi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CIARDI PIERLUIGI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3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USSI FIORENZ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gglomeration and firm performance: the Motor Valle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GATO DAVID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132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NINI ANDRE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Modelli di Business e Performance nel settore dell'enologia: Il Distretto Industriale Vitivinicol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GHETTO CARL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0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DAN CINZ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PMI e accesso al credito: problematiche valutative e opportunità di svilupp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ZZI ALESSANDR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088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CO LORENZ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nalisi delle differenze Sociali, Biologiche, psico-sociali sul gender gap in matematic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ZZO IACOPO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9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NAU ROBERT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apitale sociale e crescita economica. Divario regionale in Italia.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Quarto turno, </w:t>
      </w:r>
      <w:r>
        <w:rPr>
          <w:rStyle w:val="Fieldcontent"/>
          <w:b/>
        </w:rPr>
        <w:t xml:space="preserve">sabato 9 ottobre 2021, </w:t>
      </w:r>
      <w:r>
        <w:rPr>
          <w:b/>
        </w:rPr>
        <w:t>inizio cerimonia ore 11.15</w:t>
      </w:r>
    </w:p>
    <w:p>
      <w:pPr>
        <w:pStyle w:val="Nessunaspaziatura"/>
        <w:rPr>
          <w:b/>
          <w:b/>
        </w:rPr>
      </w:pPr>
      <w:r>
        <w:rPr>
          <w:b/>
        </w:rPr>
        <w:t>Numero laureandi: 34</w:t>
      </w:r>
    </w:p>
    <w:p>
      <w:pPr>
        <w:pStyle w:val="Nessunaspaziatura"/>
        <w:rPr>
          <w:b/>
          <w:b/>
        </w:rPr>
      </w:pPr>
      <w:r>
        <w:rPr>
          <w:b/>
        </w:rPr>
        <w:t>Sede: Aula Magna complesso didattico “Vallisneri”</w:t>
      </w:r>
    </w:p>
    <w:p>
      <w:pPr>
        <w:pStyle w:val="Nessunaspaziatura"/>
        <w:rPr/>
      </w:pPr>
      <w:r>
        <w:rPr/>
        <w:t>Commissione di laurea: Prof. Giulio Cainelli (Presidente), prof Roberto Antonietti, prof. Cesare Dosi, prof.ssa Donata Favaro, prof. Andrea Furlan, prof. Enrico Rettore</w:t>
      </w:r>
    </w:p>
    <w:p>
      <w:pPr>
        <w:pStyle w:val="Nessunaspaziatura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07"/>
        <w:gridCol w:w="1829"/>
        <w:gridCol w:w="2524"/>
        <w:gridCol w:w="7413"/>
      </w:tblGrid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dS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reand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ola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e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Prova Final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VAGNIN GIORGI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5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ESSO GIACOM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"Il bilancio sociale come strumento di comunicazione trasparente: il caso Croce Rossa Italiana"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TOR LORENZ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0626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USSI FIORENZ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FDI: risalita del protezionismo e l'applicazione del golden power in un caso italian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NFERLA FABI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15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DAN CINZ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Non Performing Loans: Cause e Modalità di Gestione Strategic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IAVON MATTE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71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CO LUCIA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ome valutare i progetti d'investimento e le riforme del Piano Nazionale di Ripresa e Resilienza italiano?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ANIA ALESSI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213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SSET GIANFRAN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entral Bank Digital Currenc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TTANA FRANCESC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3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NINI ANDRE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performance dopo la quotazione: il caso Spotif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IGAI GIULI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86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IOLA MAR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xploring the role of knowledge-intensive business services in the digitalization of manufacturing companie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RZON ALESSANDR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25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IOLA MAR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Piattaforme ed ecosistemi nella servitizzazione digitale: il caso Tapi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LLA JACOP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2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LA VALLE ALESSAND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ripercussioni della crisi sanitaria sull'economia italiana e europe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ED HASAN AIJAZ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4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NI LORENZ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"L'istruzione e il capitale umano come fattori di crescita del Pakistan"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SCHETTI LAUR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7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MARCHI VALENTI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Economia circolare nel settore farmaceutico: un'analisi del mercato italian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IATO VIRGINI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22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ANECCHINI MARTI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Ricompensare il personale: etica e sostenibilità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FORTI ANDRE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398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CO LORENZ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 servizi di intermediazione sul mercato del lavoro nei paesi OCSE e in Ital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DEV KOSTADINOV VANI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322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 MARIA ELEONOR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ostenibilità ambientale delle imprese: la valutazione dei consumator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VISANI FILIPP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30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VARO DONAT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ising inequalities: the role of unconventional monetary policie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BINATI MATTE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5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CO LUCIA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Partenariati pubblico-privati nella cultura e nell'art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LOTTO CLARISS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0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IGI BRUNO MAR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FinTech regulatory sandbox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SILEV DOIN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2238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SETTI THOMAS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apitale umano e i suoi effetti sulle emissioni industrial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IN LEONARD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71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CO LUCIA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 green bond: mercato e scenari di svilupp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TORATO ALBERT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0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N FRANCES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"L'approccio pro-active nella gestione del credito: i nuovi orientamenti sostenibili negli affidamenti bancari. Il caso Banca Patavina"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CENTINI FEDERIC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51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TELNUOVO EFREM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Fluttuazioni nell'Incertezza USA: la Politica Monetaria è rilevante?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LANOVA NICOL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1399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TELNUOVO EFREM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certezza Finanziaria nel Sistema Economico: Effetti sul Tasso di Disoccupazion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LANOVA SILVI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067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CO LUCIAN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oinvolgimento degli stakeholder nel processo di rigenerazione di siti dismessi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MPIERI MARIA VITTORI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5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IGI BRUNO MARI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Dal Familismo Amorale alla Cooperazione Condizionale: uno studio delle possibili determinanti del divario economico Nord-Sud in Italia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NZO ELIS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65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MARCHI VALENTIN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Economia circolare nel settore della scarpa sportiva: un focus sul contesto europe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PIA SABRIN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3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ESSO GIACOM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’IMPORTANZA DI VALUTARE L’IMPATTO SOCIALE: STRUMENTI E METODOLOGIE PER GLI ENTI DEL TERZO SETTOR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RBATO SAR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4643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ELLO GIORG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mpatto dell'intelligenza artificiale sul mercato del lavor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HOU SUSANN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36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DIGIANI ELISABETT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ALARIO MINIMO E POVERTÀ NEI PAESI IN VIA DI SVILUPP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LIO ARIANNA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432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DIGIANI ELISABETTA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l fenomeno migratorio e gli aiuti allo svilupp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PARI SAMUELE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417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ENTI FABI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restrizioni verticali nel commercio elettronic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RZAN ALICE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62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IOLA MARC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e innovazioni digitali nell'Agribusines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UANON MASSIMILIAN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190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ESSO GIACOM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LA FILANTROPIA STRATEGICA: ANALISI DI FONDAZIONE DI IMPRES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IOTTO FEDERICO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1055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ONIETTI ROBERT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Catene globali del valore e impatto economico del COVID-19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rEC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TASINI EMILY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8554</w:t>
            </w:r>
          </w:p>
        </w:tc>
        <w:tc>
          <w:tcPr>
            <w:tcW w:w="2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VISI ALBERTO</w:t>
            </w:r>
          </w:p>
        </w:tc>
        <w:tc>
          <w:tcPr>
            <w:tcW w:w="7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haring economy and the academic debate around consumers' behavioral intentions: looking for a path</w:t>
            </w:r>
          </w:p>
        </w:tc>
      </w:tr>
    </w:tbl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Padova,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Repertorio n.   </w:t>
        <w:tab/>
        <w:tab/>
        <w:t xml:space="preserve">/2021         </w:t>
      </w:r>
    </w:p>
    <w:p>
      <w:pPr>
        <w:pStyle w:val="Nessunaspaziatura"/>
        <w:rPr/>
      </w:pPr>
      <w:r>
        <w:rPr/>
        <w:t xml:space="preserve">Prot. n.                </w:t>
      </w:r>
    </w:p>
    <w:p>
      <w:pPr>
        <w:pStyle w:val="Nessunaspaziatura"/>
        <w:rPr/>
      </w:pPr>
      <w:r>
        <w:rPr/>
        <w:t xml:space="preserve">Tit.          -      /    </w:t>
        <w:tab/>
      </w:r>
    </w:p>
    <w:p>
      <w:pPr>
        <w:pStyle w:val="Nessunaspaziatura"/>
        <w:rPr/>
      </w:pPr>
      <w:r>
        <w:rPr/>
        <w:t>All. n.  /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l Direttore </w:t>
      </w:r>
    </w:p>
    <w:p>
      <w:pPr>
        <w:pStyle w:val="Nessunaspaziatura"/>
        <w:rPr/>
      </w:pPr>
      <w:r>
        <w:rPr/>
        <w:t>prof. Giulio Cainell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61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rFonts w:ascii="Helvetica 55 Roman;Arial" w:hAnsi="Helvetica 55 Roman;Arial" w:cs="Helvetica 55 Roman;Arial"/>
              <w:color w:val="C00000"/>
              <w:sz w:val="12"/>
              <w:szCs w:val="12"/>
            </w:rPr>
          </w:pPr>
          <w:r>
            <w:rPr>
              <w:rFonts w:cs="Helvetica 55 Roman;Arial" w:ascii="Helvetica 55 Roman;Arial" w:hAnsi="Helvetica 55 Roman;Arial"/>
              <w:color w:val="C00000"/>
              <w:sz w:val="12"/>
              <w:szCs w:val="12"/>
            </w:rPr>
          </w:r>
        </w:p>
      </w:tc>
      <w:tc>
        <w:tcPr>
          <w:tcW w:w="4643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rFonts w:ascii="Helvetica 55 Roman;Arial" w:hAnsi="Helvetica 55 Roman;Arial" w:cs="Helvetica 55 Roman;Arial"/>
              <w:color w:val="C00000"/>
              <w:sz w:val="12"/>
              <w:szCs w:val="12"/>
            </w:rPr>
          </w:pPr>
          <w:r>
            <w:rPr>
              <w:rFonts w:cs="Helvetica 55 Roman;Arial" w:ascii="Helvetica 55 Roman;Arial" w:hAnsi="Helvetica 55 Roman;Arial"/>
              <w:color w:val="C00000"/>
              <w:sz w:val="12"/>
              <w:szCs w:val="12"/>
            </w:rPr>
          </w:r>
        </w:p>
      </w:tc>
    </w:tr>
  </w:tbl>
  <w:p>
    <w:pPr>
      <w:pStyle w:val="Footer"/>
      <w:rPr>
        <w:rFonts w:ascii="Helvetica 55 Roman;Arial" w:hAnsi="Helvetica 55 Roman;Arial" w:cs="Helvetica 55 Roman;Arial"/>
        <w:color w:val="991418"/>
        <w:sz w:val="12"/>
        <w:szCs w:val="12"/>
      </w:rPr>
    </w:pPr>
    <w:r>
      <w:rPr>
        <w:rFonts w:cs="Helvetica 55 Roman;Arial" w:ascii="Helvetica 55 Roman;Arial" w:hAnsi="Helvetica 55 Roman;Arial"/>
        <w:color w:val="991418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spacing w:before="0" w:after="0"/>
      <w:rPr>
        <w:rFonts w:cs="Helvetica 55 Roman;Arial"/>
        <w:b/>
        <w:b/>
        <w:bCs/>
        <w:color w:val="B30519"/>
        <w:sz w:val="16"/>
        <w:szCs w:val="16"/>
      </w:rPr>
    </w:pPr>
    <w:r>
      <w:rPr>
        <w:rFonts w:cs="Helvetica 55 Roman;Arial"/>
        <w:b/>
        <w:bCs/>
        <w:color w:val="B30519"/>
        <w:sz w:val="16"/>
        <w:szCs w:val="16"/>
      </w:rPr>
    </w:r>
  </w:p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11"/>
      <w:gridCol w:w="8194"/>
    </w:tblGrid>
    <w:tr>
      <w:trPr>
        <w:trHeight w:val="1560" w:hRule="atLeast"/>
      </w:trPr>
      <w:tc>
        <w:tcPr>
          <w:tcW w:w="6345" w:type="dxa"/>
          <w:tcBorders/>
        </w:tcPr>
        <w:p>
          <w:pPr>
            <w:pStyle w:val="CM3"/>
            <w:snapToGrid w:val="false"/>
            <w:spacing w:lineRule="atLeast" w:line="220"/>
            <w:rPr>
              <w:rFonts w:cs="Helvetica 55 Roman;Arial"/>
              <w:b/>
              <w:b/>
              <w:bCs/>
              <w:color w:val="B30519"/>
              <w:sz w:val="16"/>
              <w:szCs w:val="16"/>
            </w:rPr>
          </w:pPr>
          <w:r>
            <w:rPr>
              <w:rFonts w:cs="Helvetica 55 Roman;Arial"/>
              <w:b/>
              <w:bCs/>
              <w:color w:val="B30519"/>
              <w:sz w:val="16"/>
              <w:szCs w:val="16"/>
            </w:rPr>
          </w:r>
        </w:p>
        <w:p>
          <w:pPr>
            <w:pStyle w:val="CM3"/>
            <w:spacing w:lineRule="atLeast" w:line="220"/>
            <w:rPr>
              <w:rFonts w:ascii="Helvetica" w:hAnsi="Helvetica" w:cs="Helvetica 55 Roman;Arial"/>
              <w:bCs/>
              <w:color w:val="991418"/>
              <w:sz w:val="18"/>
              <w:szCs w:val="18"/>
            </w:rPr>
          </w:pPr>
          <w:r>
            <w:rPr>
              <w:rFonts w:cs="Helvetica 55 Roman;Arial"/>
              <w:b/>
              <w:bCs/>
              <w:color w:val="B30519"/>
              <w:sz w:val="16"/>
              <w:szCs w:val="16"/>
            </w:rPr>
            <w:br/>
          </w:r>
          <w:r>
            <w:rPr>
              <w:rFonts w:cs="Helvetica 55 Roman;Arial" w:ascii="Helvetica" w:hAnsi="Helvetica"/>
              <w:bCs/>
              <w:color w:val="991418"/>
              <w:sz w:val="18"/>
              <w:szCs w:val="18"/>
            </w:rPr>
            <w:t>DIPARTIMENTO</w:t>
            <w:br/>
            <w:t>DI SCIENZE ECONOMICHE E AZIENDALI</w:t>
            <w:br/>
            <w:t>“MARCO FANNO”</w:t>
          </w:r>
        </w:p>
        <w:p>
          <w:pPr>
            <w:pStyle w:val="Normal"/>
            <w:spacing w:lineRule="auto" w:line="240" w:before="0" w:after="0"/>
            <w:rPr>
              <w:rFonts w:ascii="Helvetica" w:hAnsi="Helvetica" w:cs="Helvetica 55 Roman;Arial"/>
              <w:bCs/>
              <w:color w:val="991418"/>
              <w:sz w:val="12"/>
              <w:szCs w:val="12"/>
              <w:lang w:eastAsia="it-IT"/>
            </w:rPr>
          </w:pPr>
          <w:r>
            <w:rPr>
              <w:rFonts w:cs="Helvetica 55 Roman;Arial" w:ascii="Helvetica" w:hAnsi="Helvetica"/>
              <w:bCs/>
              <w:color w:val="991418"/>
              <w:sz w:val="12"/>
              <w:szCs w:val="12"/>
              <w:lang w:eastAsia="it-IT"/>
            </w:rPr>
          </w:r>
        </w:p>
      </w:tc>
      <w:tc>
        <w:tcPr>
          <w:tcW w:w="31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052" w:leader="none"/>
            </w:tabs>
            <w:snapToGrid w:val="false"/>
            <w:jc w:val="right"/>
            <w:rPr>
              <w:sz w:val="12"/>
              <w:szCs w:val="12"/>
              <w:lang w:eastAsia="it-IT"/>
            </w:rPr>
          </w:pPr>
          <w:r>
            <w:rPr>
              <w:sz w:val="12"/>
              <w:szCs w:val="12"/>
              <w:lang w:eastAsia="it-IT"/>
            </w:rPr>
          </w:r>
        </w:p>
      </w:tc>
      <w:tc>
        <w:tcPr>
          <w:tcW w:w="8194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964" w:leader="none"/>
            </w:tabs>
            <w:spacing w:lineRule="auto" w:line="240" w:before="140" w:after="0"/>
            <w:ind w:left="5110" w:right="-5104" w:hanging="0"/>
            <w:rPr>
              <w:rFonts w:ascii="Times New Roman" w:hAnsi="Times New Roman" w:cs="Times New Roman"/>
              <w:b w:val="false"/>
              <w:b w:val="false"/>
              <w:small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9095" cy="7416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" w:hRule="atLeast"/>
      </w:trPr>
      <w:tc>
        <w:tcPr>
          <w:tcW w:w="14850" w:type="dxa"/>
          <w:gridSpan w:val="3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 w:val="false"/>
              <w:b w:val="false"/>
              <w:smallCaps/>
              <w:sz w:val="10"/>
              <w:szCs w:val="10"/>
            </w:rPr>
          </w:pPr>
          <w:r>
            <w:rPr>
              <w:rFonts w:cs="Times New Roman" w:ascii="Times New Roman" w:hAnsi="Times New Roman"/>
              <w:b w:val="false"/>
              <w:smallCaps/>
              <w:sz w:val="10"/>
              <w:szCs w:val="10"/>
            </w:rPr>
          </w:r>
        </w:p>
        <w:p>
          <w:pPr>
            <w:pStyle w:val="Head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49530</wp:posOffset>
                    </wp:positionV>
                    <wp:extent cx="931545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9141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3.9pt;width:0pt;height:0pt" type="_x0000_t32">
                    <v:stroke color="#99141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11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Helvetica 55 Roman;Arial" w:hAnsi="Helvetica 55 Roman;Arial" w:eastAsia="Times New Roman" w:cs="Helvetica 55 Roman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Arial" w:hAnsi="Helvetica 55 Roman;Arial" w:eastAsia="Times New Roman" w:cs="Helvetica 55 Roman;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3:00Z</dcterms:created>
  <dc:creator>Dipartimento di Scienze Economiche</dc:creator>
  <dc:description/>
  <cp:keywords/>
  <dc:language>en-US</dc:language>
  <cp:lastModifiedBy>Ruzza Elisa</cp:lastModifiedBy>
  <cp:lastPrinted>2018-12-10T10:19:00Z</cp:lastPrinted>
  <dcterms:modified xsi:type="dcterms:W3CDTF">2021-09-22T13:59:00Z</dcterms:modified>
  <cp:revision>316</cp:revision>
  <dc:subject/>
  <dc:title/>
</cp:coreProperties>
</file>